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849"/>
        <w:gridCol w:w="1"/>
        <w:gridCol w:w="124"/>
        <w:gridCol w:w="163"/>
        <w:gridCol w:w="1433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EFERÊNCIA SOBRE CANDIDATO A CURSO DE PÓS-GRADUAÇÃO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ECLARAN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U FUN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PRETENDIDO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MS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DS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7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conduzir trabalho acadêm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xpressar-se oral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scre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tivaçã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abilidade emocional e matur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trabalho em equi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nsin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tributos étic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pesqui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Á QUANTO TEMPO CONHECE O CANDIDATO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CONEXÃO COM O QUÊ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NTÁRIO QUE POSSA AUXILIAR NO JULGAMENTO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DECLARANT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BS: O profissional declarante deverá enviar este documento diretamente para o e-mail: </w:t>
      </w:r>
      <w:r>
        <w:rPr>
          <w:highlight w:val="yellow"/>
        </w:rPr>
        <w:t>posgpveg@uenf.b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1:00Z</dcterms:created>
  <dc:creator>.</dc:creator>
  <dc:description/>
  <dc:language>en-US</dc:language>
  <cp:lastModifiedBy>Windows</cp:lastModifiedBy>
  <cp:lastPrinted>2020-10-14T20:58:00Z</cp:lastPrinted>
  <dcterms:modified xsi:type="dcterms:W3CDTF">2024-09-17T13:41:00Z</dcterms:modified>
  <cp:revision>3</cp:revision>
  <dc:subject/>
  <dc:title/>
</cp:coreProperties>
</file>